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齐鲁工业大学考试考生签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课程：                    专业</w:t>
      </w:r>
      <w:r>
        <w:rPr/>
        <w:t>班级：         考场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60"/>
        <w:gridCol w:w="1959"/>
        <w:gridCol w:w="927"/>
        <w:gridCol w:w="1169"/>
        <w:gridCol w:w="1745"/>
      </w:tblGrid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4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正式考试开始前检查学生证件时，请所有参加考试的学生签字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按行政班填写，并随试卷一起存档保存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33:00Z</dcterms:created>
  <dc:creator>猪猪猫.CN</dc:creator>
  <dc:description/>
  <cp:keywords/>
  <dc:language>en-US</dc:language>
  <cp:lastModifiedBy>Windows 用户</cp:lastModifiedBy>
  <dcterms:modified xsi:type="dcterms:W3CDTF">2015-10-27T08:18:00Z</dcterms:modified>
  <cp:revision>18</cp:revision>
  <dc:subject/>
  <dc:title>山东轻工业学院考核考生签到表</dc:title>
</cp:coreProperties>
</file>